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  626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14.262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1</w:t>
      </w:r>
      <w:r>
        <w:rPr>
          <w:rFonts w:ascii="Times New Roman" w:hAnsi="Times New Roman"/>
          <w:color w:val="auto"/>
          <w:sz w:val="20"/>
          <w:lang w:val="es-ES"/>
        </w:rPr>
        <w:t xml:space="preserve"> de mayo de 1999.-</w:t>
        <w:br/>
      </w: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os Humanos de este Tribunal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</w:t>
        <w:br/>
        <w:t>Resolución N° 2717/98, hasta el 30 de noviembre del corrien-</w:t>
        <w:br/>
        <w:t>te año, referente a la contratación del señor Diego Alberto</w:t>
        <w:br/>
        <w:t>SCHILLIRO con una categoría presupuestaria equivalente al</w:t>
        <w:br/>
        <w:t>cargo de ayudante, para desempeñarse en la Mesa de Entradas</w:t>
        <w:br/>
        <w:t>Judicial de la Corte Suprema de Justicia 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íe Adm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imputar el gasto resultante de lo precedentemen-</w:t>
        <w:br/>
        <w:t>te dispuesto con cargo a la cuenta pertinente para el presen-</w:t>
        <w:br/>
        <w:t>te ejerci0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262| 96/SSJ/PERSONAL/1999        (ctrl      7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