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312/80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octubre de 1980.-</w:t>
        <w:br/>
        <w:t>En ejercicio de las facultades estableci-</w:t>
        <w:br/>
        <w:t>das en los arts.    17 de la ley 16.432, 23 de la ley 17.928</w:t>
        <w:br/>
        <w:t>y 3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 de /</w:t>
        <w:br/>
        <w:t>cargo en la dotación de magistrados y funcionarios de la</w:t>
        <w:br/>
        <w:t>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ubsecretario Leg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incorporar el crédito anual sobrante por lo pre-</w:t>
        <w:br/>
        <w:t>cedentemente dispuesto en la Partida Principal .1199 ///</w:t>
        <w:br/>
        <w:t>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rédito a Distribuir"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