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281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l.61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    de mayo   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371.693/</w:t>
        <w:br/>
        <w:t>85 del registro de la Subsecretaría de Administración,</w:t>
        <w:br/>
        <w:t>por el cual la firma "Ascensores Otis S.A.I.C.I.F" so-</w:t>
        <w:br/>
        <w:t>licita se le abone la actualización correspondiente /</w:t>
        <w:br/>
        <w:t>por mora en el pago; y teniendo en cuenta lo informado</w:t>
        <w:br/>
        <w:t>a fs. 4 por la División Liquidaciones de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-</w:t>
        <w:br/>
        <w:t>ministración a liquidar a abonar a la firma "ASCENSORES</w:t>
        <w:br/>
        <w:t>OTIS S.A.I.C.I.F." la suma de PESOS ARGENTINOS: UN MIL</w:t>
        <w:br/>
        <w:t>QUINIENTOS CATORCE ($a.1.514.-) , en concepto de mora /</w:t>
        <w:br/>
        <w:t>por pago fuera de término de la factura presentada por</w:t>
        <w:br/>
        <w:t>la firma mencionada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 Cuen-</w:t>
        <w:br/>
        <w:t>ta: "Sobrantes de Ejercicios Anteriores1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  <w:br/>
        <w:t xml:space="preserve">R.N.O'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