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68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y hasta el 31 de diciembre del 2000, las horas extras</w:t>
        <w:br/>
        <w:t>que realizará el ayudante, señor Marcelo REYBAUD, a razón de 3 horas diarias, en</w:t>
        <w:br/>
        <w:t>días hábiles y con exclusión del periodo de la feria judicial, para desempeñarse en el</w:t>
        <w:br/>
        <w:t>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