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ESOLUCION                                  EXPEDIENTE N°  2865/91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N°</w:t>
      </w:r>
      <w:r>
        <w:rPr>
          <w:sz w:val="20"/>
          <w:lang w:val="es-AR"/>
        </w:rPr>
        <w:t xml:space="preserve"> 938</w:t>
      </w:r>
      <w:r>
        <w:rPr>
          <w:sz w:val="20"/>
          <w:lang w:val="es-ES_tradnl"/>
        </w:rPr>
        <w:t>/91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R.100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Buenos Aires,</w:t>
      </w:r>
      <w:r>
        <w:rPr>
          <w:sz w:val="20"/>
          <w:lang w:val="es-AR"/>
        </w:rPr>
        <w:t xml:space="preserve"> 4 de </w:t>
      </w:r>
      <w:r>
        <w:rPr>
          <w:sz w:val="20"/>
          <w:lang w:val="es-ES_tradnl"/>
        </w:rPr>
        <w:t>octubre de   1991.-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las cuales la firma "Sistemas Integrales de Seguridad</w:t>
        <w:br/>
        <w:t>S.A." presenta para su cobro la factura n° 1729 (confr.</w:t>
        <w:br/>
        <w:t>fs. 1) por la entrega de treinta (30) juegos de estante-</w:t>
        <w:br/>
        <w:t>rías metálicas y cuatro (4) armarios metálicos de cinco</w:t>
        <w:br/>
        <w:t>estantes graduables a cremaller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 a fs. 6 la Subsecretaría de Admi-</w:t>
        <w:br/>
        <w:t>nistración informa que el monto correspondiente a dicha</w:t>
        <w:br/>
        <w:t>factura se encuentra comprendido en los listados de Resi-</w:t>
        <w:br/>
        <w:t>duos Pasivos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Que, por las circunstancias señala-</w:t>
        <w:br/>
        <w:t>das, corresponde declarar de "legítimo abono" el pago de</w:t>
        <w:br/>
        <w:t>la factura citada.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or ello,  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sz w:val="20"/>
          <w:lang w:val="en-US"/>
        </w:rPr>
        <w:t xml:space="preserve">1°) </w:t>
      </w:r>
      <w:r>
        <w:rPr>
          <w:sz w:val="20"/>
          <w:lang w:val="es-ES_tradnl"/>
        </w:rPr>
        <w:t>Declarar de "legítimo abono" el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pago de la factura N° 1729 de la firma "SISTEMAS INTEGRA-</w:t>
        <w:br/>
        <w:t>LES DE SEGURIDAD S.A." y autorizar a la Subsecretaría de</w:t>
        <w:br/>
        <w:t>Administración a liquidar y abonar a la citada firma la</w:t>
        <w:br/>
        <w:t>suma total de AUSTRALES VEINTICUATRO MILLONES NOVECIEN-</w:t>
        <w:br/>
        <w:t>TOS SESENTA MIL TRESCIENTOS CINCUENTA Y DOS ($A //</w:t>
        <w:br/>
        <w:t>24.960.352.-), por los motivos señalados precedentemente</w:t>
        <w:br/>
        <w:t>y según surge de adicionar al valor básico ($A //</w:t>
        <w:br/>
        <w:t>17.574.000.-), la aplicación de la ley 23.928/91 ($A</w:t>
        <w:br/>
        <w:t>10.198.192) y la deducción correspondiente por multa ($A</w:t>
        <w:br/>
        <w:t>2.811.84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2°) Atender el presente gasto con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rFonts w:ascii="Courier New" w:hAnsi="Courier New"/>
        </w:rPr>
      </w:pPr>
      <w:r>
        <w:rPr>
          <w:rFonts w:ascii="Courier New" w:hAnsi="Courier New"/>
        </w:rPr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argo a la Cuenta "Moblaje" (1-05-002-4-41-4120-301) del</w:t>
        <w:br/>
        <w:t>Presupuesto General de Gastos para el Ejercicio Financie-</w:t>
        <w:br/>
        <w:t>ro del año 1991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°) Regístrese y remítanse a la Subse-</w:t>
        <w:br/>
        <w:t>cretaría de Administración, a sus efectos.-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64</Words>
  <Characters>1715</Characters>
  <CharactersWithSpaces>1454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50:00Z</dcterms:created>
  <dc:creator>Proyectos Especiales</dc:creator>
  <dc:description/>
  <dc:language>en-US</dc:language>
  <cp:lastModifiedBy/>
  <dcterms:modified xsi:type="dcterms:W3CDTF">2007-03-22T13:50:00Z</dcterms:modified>
  <cp:revision>3</cp:revision>
  <dc:subject/>
  <dc:title>RESOLUCION                                  EXPEDIENTE N°  2865/9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