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º    15.78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8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MF.18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dependientemente    de      lo      ex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dase al señor Juez solicitante la necesidad de ob-</w:t>
        <w:br/>
        <w:t>servar el trámite regular de las comp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