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91/85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03/86.-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22/86</w:t>
        <w:br/>
        <w:t>del registro del Departamento de Arquitectura (N° / /</w:t>
        <w:br/>
        <w:t>4OO.824/86 de la Subsecretaría de Administración), re</w:t>
        <w:br/>
        <w:t>lacionado con la ejecución de los trabajos de cone- /</w:t>
        <w:br/>
        <w:t>xión de gas para calderas en los Tribunales federales</w:t>
        <w:br/>
        <w:t>de Mendoz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acompañ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ara su aprobación- el acta de iniciación de los re-</w:t>
        <w:br/>
        <w:t xml:space="preserve"> feridos trabajos, suscripta por la firma adjudicata-</w:t>
        <w:br/>
        <w:t>ria y el representante del Departamento de Arquitecto</w:t>
        <w:br/>
        <w:t>ra de la 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-</w:t>
        <w:br/>
        <w:t>do por el citado Departamento a fs.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probar el Acta de Iniciación de los //</w:t>
        <w:br/>
        <w:t>trabajos de referencia, que en original y copias obran</w:t>
        <w:br/>
        <w:t>a fs. l/5, suscripta por el señor Emilio Arcuri en re-</w:t>
        <w:br/>
        <w:t>presentación de Arcuri S.A. y el Técnico Mecánico se-</w:t>
        <w:br/>
        <w:t>ñor Héctor E. Tommasi en representación-del Departamen</w:t>
        <w:br/>
        <w:t>to de Arquitectura de la Corte Suprema de Justicia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nse las actuacio-</w:t>
        <w:br/>
        <w:t>nes al Departamento de Arquitectura a sus efectos,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a intervención del Registro de Inmuebles Judiciales.-</w:t>
        <w:br/>
        <w:t xml:space="preserve">ame.-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9</Characters>
  <CharactersWithSpaces>11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EXPEDIENTE Nº 1691/85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