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0 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.</w:t>
      </w:r>
      <w:r>
        <w:rPr>
          <w:rFonts w:eastAsia="Courier New" w:ascii="Courier New" w:hAnsi="Courier New"/>
          <w:color w:val="auto"/>
          <w:sz w:val="20"/>
          <w:lang w:val="es-ES_tradnl"/>
        </w:rPr>
        <w:t>600/83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Ley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969 que determina la es-</w:t>
        <w:br/>
        <w:t>cala de poreentualidad de los Magistrados, Funcionarios y Emplea-</w:t>
        <w:br/>
        <w:t>dos del Poder Judicial de la Nación y conforme a las disposiciones</w:t>
        <w:br/>
        <w:t>contenidas en el Decreto N° 3,512/84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en que los citados actos legales determi-</w:t>
        <w:br/>
        <w:t>nan las nuevas remuneraciones, hace necesario establecer en cada /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l total de la asignación mensual y de /</w:t>
        <w:br/>
        <w:t>cada uno de los conceptos que la componen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u</w:t>
      </w:r>
      <w:r>
        <w:rPr>
          <w:rFonts w:eastAsia="Courier New" w:ascii="Courier New" w:hAnsi="Courier New"/>
          <w:color w:val="auto"/>
          <w:sz w:val="20"/>
          <w:lang w:val="es-ES_tradnl"/>
        </w:rPr>
        <w:t>ébanse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84, las remuneraciones de Magistrados, Funcionarios y Emplea-</w:t>
        <w:br/>
        <w:t>dos del Poder Judicial de 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conforme al detalle obrante /</w:t>
        <w:br/>
        <w:t>en planillas anexas que forman parte de la presente Resolución y</w:t>
        <w:br/>
        <w:t>en un todo de acuerdo a las disposiciones contenidas en el Decreto</w:t>
        <w:br/>
        <w:t>N° 3512/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ase, hágase saber y pase a sus efe£</w:t>
        <w:br/>
        <w:t>to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