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9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1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lo solicitado precedentem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utorizase a la mencionada dependencia a</w:t>
        <w:br/>
        <w:t>efectuar la amputación presupuestaria del gasto a que se refiere el infor-</w:t>
        <w:br/>
        <w:t>ire de fs. 5 y planilla anexa a la cuenta "Sobrantes de Ejercicios Anteriores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 a la Subsecretaría de Administra-</w:t>
        <w:br/>
        <w:t>ci6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