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EXPEDIENTE N°3824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717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8 </w:t>
      </w:r>
      <w:r>
        <w:rPr>
          <w:rFonts w:ascii="Arial" w:hAnsi="Arial"/>
          <w:sz w:val="20"/>
          <w:lang w:val="es-ES_tradnl"/>
        </w:rPr>
        <w:t>de juni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a la Licitación Pública N° 1/88, convo-</w:t>
        <w:br/>
        <w:t>cada a los efectos de contratar la ejecución de los tra-</w:t>
        <w:br/>
        <w:t>bajos de adaptación de las plantas del subsuelo del edi-</w:t>
        <w:br/>
        <w:t>ficio de la calle Cerrito N° 536 de esta Capital Fede-</w:t>
        <w:br/>
        <w:t>ral, para ser utilizadas como depósito y archivo de expe-</w:t>
        <w:br/>
        <w:t>dientes del Archivo General del Poder Judicial de la Na-</w:t>
        <w:br/>
        <w:t>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Tribunal mediante Resolución n° 803 de fecha 25</w:t>
        <w:br/>
        <w:t>de septiembre de 1987 (Confr. fs. 164), habiéndose expe-</w:t>
        <w:br/>
        <w:t>dido respecto de las ofertas presentadas la Comisión de</w:t>
        <w:br/>
        <w:t>Preadjudicaciones a fs. 217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207 el señor Contador Ge-</w:t>
        <w:br/>
        <w:t>neral de la Subsecretaría de Administración informa que</w:t>
        <w:br/>
        <w:t>la partida específica del Presupuesto carece de fondos</w:t>
        <w:br/>
        <w:t>suficientes para atender el incremento del costo de la</w:t>
        <w:br/>
        <w:t>obra y que, asimismo, se encuentran comprometidos los</w:t>
        <w:br/>
        <w:t>saldos que -como consecuencia de la incorporación de los</w:t>
        <w:br/>
        <w:t>créditos solicitados- se produzc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a si-</w:t>
        <w:br/>
        <w:t>tuación presupuestaria señala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Dejar sin efecto la Lici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ública N° 1/88, amparando la medida en lo previsto en</w:t>
        <w:br/>
        <w:t>el inciso 77, apartado a) de la Reglamentación d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rtí-</w:t>
        <w:br/>
        <w:t>culo 61 de la Ley de Contabilidad y sus decretos regla-</w:t>
        <w:br/>
        <w:t>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Regístrese, hágase saber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versas dependencias intervinientes y devuélvase a la</w:t>
        <w:br/>
        <w:t>Subsecretaría de Administración, a sus efectos, previa</w:t>
        <w:br/>
        <w:t>intervención del Registro de Inmuebles Judiciales.-</w:t>
        <w:br/>
        <w:t>ame*0013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18</Characters>
  <CharactersWithSpaces>14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6:00Z</dcterms:created>
  <dc:creator>Proyectos Especiales</dc:creator>
  <dc:description/>
  <dc:language>en-US</dc:language>
  <cp:lastModifiedBy/>
  <dcterms:modified xsi:type="dcterms:W3CDTF">2007-03-22T13:26:00Z</dcterms:modified>
  <cp:revision>3</cp:revision>
  <dc:subject/>
  <dc:title>RESOLUCIÓN                                      EXPEDIENTE N°3824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