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29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822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156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 26   de abril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8.634/77 y</w:t>
      </w:r>
      <w:r>
        <w:rPr>
          <w:sz w:val="20"/>
        </w:rPr>
        <w:t xml:space="preserve"> </w:t>
      </w:r>
      <w:r>
        <w:rPr>
          <w:sz w:val="20"/>
          <w:lang w:val="es-ES_tradnl"/>
        </w:rPr>
        <w:t>su agre-</w:t>
        <w:br/>
        <w:t>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2.102/79  del registro  de la  Subsecretaría   de Admi-/</w:t>
        <w:br/>
        <w:t>nistración,  por los  cuales  se  tramita   la  reparación integral</w:t>
        <w:br/>
        <w:t>de  un ascensor ubicado en el  inmueble   sede  del Juzgado Federal</w:t>
        <w:br/>
        <w:t>de Primera  Instancia de  Río Cuarto   (Córdoba)}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 Re 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78/77   se  au-</w:t>
        <w:br/>
        <w:t>torizó  a  la  Subsecretaría   de Administración a   contratar direc-</w:t>
        <w:br/>
        <w:t>tamente  con el Servicio Nacional  de Arquitectura  la  ejecución</w:t>
        <w:br/>
        <w:t>de  las referidas obras,   conforme al  presupuesto  elevado oportu-</w:t>
        <w:br/>
        <w:t>namente por la   suma   de $.   3.120.000. -  (Confr.   fs.   1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dte.   S.A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2.102/79,   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  organismo estatal  de   cuenta   de la  finalización de</w:t>
        <w:br/>
        <w:t>los trabajos -obrando  a  fs.  4 vta.  la   conformidad del Juzgado-,</w:t>
        <w:br/>
        <w:t>acompañando la  liquidación final  de las mismas,   de la  que  re-/</w:t>
        <w:br/>
        <w:t>sulta   un remanente  de  $ 410.439,  acompañando  la nota  de  crédi-</w:t>
        <w:br/>
        <w:t>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/79  correspondiente  (Confr.   fs.   1  y 3  de las  citadas /</w:t>
        <w:br/>
        <w:t>actuacion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 y teniendo  en cuenta  lo  informa-</w:t>
        <w:br/>
        <w:t>do precedentemente por la  Subsecretaría  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  <w:br/>
        <w:t>nistración a trasladar la suma de PESOS: CUATROCIENTOS DIEZ MIL</w:t>
        <w:br/>
        <w:t>CUATROCIENTOS TREINTA Y NUEVE ($ 410.439) remanente resultante</w:t>
        <w:br/>
        <w:t>de los trabajos de que se trata en las presentes actuaciones, a</w:t>
        <w:br/>
        <w:t>las obras de construcción de comedor y servicios sanitarios en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lcaidía  del Palacio  de  Justicia.-</w:t>
        <w:br/>
        <w:t>2</w:t>
      </w:r>
      <w:r>
        <w:rPr>
          <w:sz w:val="20"/>
        </w:rPr>
        <w:t>º</w:t>
      </w:r>
      <w:r>
        <w:rPr>
          <w:sz w:val="20"/>
          <w:lang w:val="es-ES_tradnl"/>
        </w:rPr>
        <w:t>)   Regístrese  y devuélvanse  a  la mencionada  Sub-</w:t>
        <w:br/>
        <w:t>secretaría,   a   sus efectos.  Dése  intervención al Registro  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2</Characters>
  <CharactersWithSpaces>16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Proyectos Especiales</dc:creator>
  <dc:description/>
  <dc:language>en-US</dc:language>
  <cp:lastModifiedBy/>
  <dcterms:modified xsi:type="dcterms:W3CDTF">2007-03-23T12:43:00Z</dcterms:modified>
  <cp:revision>3</cp:revision>
  <dc:subject/>
  <dc:title>RESOLUCION Nº 32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