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d</w:t>
      </w:r>
      <w:r>
        <w:rPr>
          <w:rFonts w:ascii="Courier New" w:hAnsi="Courier New"/>
          <w:color w:val="auto"/>
          <w:sz w:val="20"/>
          <w:lang w:val="es-ES_tradnl"/>
        </w:rPr>
        <w:t>e mayo de 1988.</w:t>
        <w:br/>
        <w:t>En ejercicio de las facultades establecidas</w:t>
        <w:br/>
        <w:t>en</w:t>
      </w:r>
      <w:r>
        <w:rPr>
          <w:rFonts w:ascii="Courier New" w:hAnsi="Courier New"/>
          <w:color w:val="auto"/>
          <w:sz w:val="20"/>
          <w:lang w:val="es-ES"/>
        </w:rPr>
        <w:t xml:space="preserve"> l</w:t>
      </w:r>
      <w:r>
        <w:rPr>
          <w:rFonts w:ascii="Courier New" w:hAnsi="Courier New"/>
          <w:color w:val="auto"/>
          <w:sz w:val="20"/>
          <w:lang w:val="es-ES_tradnl"/>
        </w:rPr>
        <w:t>os arts. 17 de la ley 16.432, 23 de la ley 17.928 y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supresiones de</w:t>
        <w:br/>
        <w:t>cargos en la dotación de personal administrativo y técni-</w:t>
        <w:br/>
        <w:t>co de la Corte Suprema de Justicia de la Nación -vacante</w:t>
        <w:br/>
        <w:t>disponible por resolucion nº1177/87- (Programa 0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4 Auxiliar Principal de 5ta.</w:t>
        <w:br/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ncorporar el crédito anual sobrante de lo pre-</w:t>
        <w:br/>
        <w:t>cedentemente dispuesto, a la Partida Principal 1199 "Cré-</w:t>
        <w:br/>
        <w:t>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