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1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5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julio 22 de 1983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0/83 del re-</w:t>
        <w:br/>
        <w:t>gistro del Departamento de Compras, p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que se tramita la</w:t>
        <w:br/>
        <w:t>Licitación Privada nº 295/83 a los efectos de lograr la provi-</w:t>
        <w:br/>
        <w:t>sión de sobres plásticos con sus carriers para la Subsecreta-</w:t>
        <w:br/>
        <w:t>ría de Matrícu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0/83 de fecha 23 de ju-</w:t>
        <w:br/>
        <w:t>nio ppdo. (confr. fs. 7), habiéndose expedido respecto de las</w:t>
        <w:br/>
        <w:t xml:space="preserve">ofertas presentadas 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Comis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de Preadjudicacione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fs.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42/81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icitación Privada nº 29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IDECARD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.A." -por menor preci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-</w:t>
        <w:br/>
        <w:t>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según su presupuesto de fs. 16/18 y por el im-</w:t>
        <w:br/>
        <w:t>porte total de PESOS ARGENTINOS DIECISEIS MIL CIENTO SETENTA</w:t>
        <w:br/>
        <w:t>($a. 16.170.-) Dto. 5 % 10 días f.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26- 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(Alter-</w:t>
        <w:br/>
        <w:t>nativa) de la oferta n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, el presente gasto a la Cuenta "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os,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 Manufacturas (P.002) del presu-</w:t>
        <w:br/>
        <w:t>puesto 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