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de la Capital Federal</w:t>
        <w:br/>
        <w:t>OFICIAL: en cargo creado por resolución N° 1161/91 a la</w:t>
        <w:br/>
        <w:t>actual auxiliar MIRTA DANIELA CHOV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