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175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11410/97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 FRIDAM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.Mant.A°A° Cam.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 1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º</w:t>
      </w:r>
      <w:r>
        <w:rPr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QUINIENTOS TREINTA Y OCHO CON TRECE CENTAVOS ($</w:t>
        <w:br/>
        <w:t>1.538,13.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1</Characters>
  <CharactersWithSpaces>5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7:00Z</dcterms:created>
  <dc:creator>Victor Pagnone</dc:creator>
  <dc:description/>
  <dc:language>en-US</dc:language>
  <cp:lastModifiedBy/>
  <dcterms:modified xsi:type="dcterms:W3CDTF">2006-08-09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