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7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resolver sobre la poster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 de "pos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tras" que solicita el letrado de la /</w:t>
        <w:br/>
        <w:t>firma "Hugo y Juan Carlos Enrico, Empresa Constructora S.C.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eticionante no ha acredita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ersonalidad que invoca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 que torna improcedente su preten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mayor abundamiento cabe aclara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de posesión de obra no se encuentra atado a lo que /</w:t>
        <w:br/>
        <w:t>en definitiva se resuelva sobre la devolución de elementos, co-</w:t>
        <w:br/>
        <w:t>mo así destacar que el día para el que se la convocara fue anu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do por el Departamento de Arquitectura con prudente antel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mo para tomar los recaudos pertin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to de ello y no apreciando jus-</w:t>
        <w:br/>
        <w:t>tificada la medida reclam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poster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-</w:t>
        <w:br/>
        <w:t>citada y proseguir con el trámite ya dispues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comuníquese al Departamen-</w:t>
        <w:br/>
        <w:t>to de Arquitectur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