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7, los alcances de la Resolución N° 436/96 referente a la</w:t>
        <w:br/>
        <w:t>contratación de siete (7) agentes con categoría presupuesta-</w:t>
        <w:br/>
        <w:t>ria equivalente al cargo de ayudante, cuyos nombres a conti-</w:t>
        <w:br/>
        <w:t>nuación se detallan, para desempeñarse en la Cámara Federal</w:t>
        <w:br/>
        <w:t>de la Seguridad Social:</w:t>
        <w:br/>
        <w:t>AYAL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ANCHI, AldO</w:t>
        <w:br/>
        <w:t>DEMELCHIORI, Osvaldo</w:t>
        <w:br/>
        <w:t>GAGNEB1EN, Roberto</w:t>
        <w:br/>
        <w:t>GODOY, Alberto</w:t>
        <w:br/>
        <w:t>MARTINEZ, Juan Carlos</w:t>
        <w:br/>
        <w:t>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co-</w:t>
        <w:br/>
        <w:t>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3|93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