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1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EXPEDIENTE N° 14.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</w:t>
      </w:r>
      <w:r>
        <w:rPr>
          <w:rFonts w:eastAsia="Arial" w:ascii="Arial" w:hAnsi="Arial"/>
          <w:color w:val="auto"/>
          <w:sz w:val="20"/>
          <w:lang w:val="es-ES_tradnl"/>
        </w:rPr>
        <w:t>í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)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26/99, hasta el 31 de mayo de;</w:t>
        <w:br/>
        <w:t>2000, referente a la contratación de! señor Diego Alberto SCHILLIRO con una categoría</w:t>
        <w:br/>
        <w:t>presupuestaria equivalente al cargo de ayudante, para desempeñarse en la Mesa de</w:t>
        <w:br/>
        <w:t>Entradas Judicial de !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