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09/98.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ediente n° 10 = 338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movilidad solici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a cargo del</w:t>
        <w:br/>
        <w:t xml:space="preserve">Juzgad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 de Mendoza, doctor Alfredo Manuel Rodríguez, con</w:t>
        <w:br/>
        <w:t>motivo de haberse trasladado a la localidad de Puente del Inca-</w:t>
        <w:br/>
        <w:t>Provincia de Mendoza, y, como así también lo reiteradamente</w:t>
        <w:br/>
        <w:t>dispuesto por el Tribunal en el sentido de reconocer</w:t>
        <w:br/>
        <w:t>exclusivamente erogaciones p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viáticos originados en necesidades</w:t>
        <w:br/>
        <w:t>jurisdiccionales o funcionales, no resulta posible atender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