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65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</w:t>
      </w:r>
      <w:r>
        <w:rPr>
          <w:sz w:val="20"/>
        </w:rPr>
        <w:t>º 1735</w:t>
      </w:r>
      <w:r>
        <w:rPr>
          <w:sz w:val="20"/>
          <w:lang w:val="es-ES_tradnl"/>
        </w:rPr>
        <w:t>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.745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</w:t>
      </w:r>
      <w:r>
        <w:rPr>
          <w:sz w:val="20"/>
        </w:rPr>
        <w:t xml:space="preserve"> 25 d</w:t>
      </w:r>
      <w:r>
        <w:rPr>
          <w:sz w:val="20"/>
          <w:lang w:val="es-ES_tradnl"/>
        </w:rPr>
        <w:t>e  septiem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resolución n</w:t>
      </w:r>
      <w:r>
        <w:rPr>
          <w:sz w:val="20"/>
        </w:rPr>
        <w:t>º 664</w:t>
      </w:r>
      <w:r>
        <w:rPr>
          <w:sz w:val="20"/>
          <w:lang w:val="es-ES_tradnl"/>
        </w:rPr>
        <w:t>/90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virtud de la facultad confe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 por el artículo 17° de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.432, incorporado</w:t>
        <w:br/>
        <w:t>a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.672 (Complementaria Permanente de Presu-</w:t>
        <w:br/>
        <w:t>puesto) por el artículo 83° de la citada Ley n° 16.432 y</w:t>
        <w:br/>
        <w:t>modificado por su similar 33° de la Ley n° 22.202, resul-</w:t>
        <w:br/>
        <w:t>ta procedente la modificación de los créditos presupues-</w:t>
        <w:br/>
        <w:t>tarios prorrogados para el presente ejercicio por el ar-</w:t>
        <w:br/>
        <w:t>tículo 13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Modificar la distribu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éditos del Presupuesto de la Jurisdicción 05 -Poder Ju-</w:t>
        <w:br/>
        <w:t>dicial de la Nación- para el corriente ejercicio finan-</w:t>
        <w:br/>
        <w:t>ciero, de acuerdo al detalle obrante en planillas anexas</w:t>
        <w:br/>
        <w:t>al presente artículo que forman parte integrante del mis-</w:t>
        <w:br/>
        <w:t>mo y que serán firmadas y selladas por el señor Secreta-</w:t>
        <w:br/>
        <w:t>rio de Superintendencia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comuníquese a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cutivo Nacional y remítase a la Subsecretaría de Admi-</w:t>
        <w:br/>
        <w:t>nistración a los efecto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o al artículo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1990</w:t>
        <w:br/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FINALIDAD       1 - ADMINISTRACION GENERAL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CION 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ON   05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DIGO     PRIN-</w:t>
      </w:r>
      <w:r>
        <w:rPr>
          <w:rFonts w:ascii="Arial" w:hAnsi="Arial"/>
          <w:sz w:val="20"/>
        </w:rPr>
        <w:t xml:space="preserve"> PAR</w:t>
      </w:r>
      <w:r>
        <w:rPr>
          <w:rFonts w:ascii="Arial" w:hAnsi="Arial"/>
          <w:sz w:val="20"/>
          <w:lang w:val="es-ES_tradnl"/>
        </w:rPr>
        <w:t xml:space="preserve">         denominacion     impo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ABLE       CIPAL</w:t>
      </w:r>
      <w:r>
        <w:rPr>
          <w:rFonts w:ascii="Arial" w:hAnsi="Arial"/>
          <w:sz w:val="20"/>
        </w:rPr>
        <w:t xml:space="preserve"> CIAL</w:t>
      </w: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1 - ADMINISTRACIO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ULTIM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ACTER 0 - ADMINISTRACIO+N CENTRAL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6938         1110       PERSONAL PERMANENTE                                    98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1.1 - PERSONAL                                                 98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1 - EROG. CORRIENTES                            98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CARACTER O - S.A. 320                                                          98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1                                                                             98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2 - ADMINISTRACION DE JUSTICI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MERA Y SEGUND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ACTER O - ADMINISTRACION CENTRAL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6970                          1110                 PERSONAL PERMANENTE                                5.74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Z07020                          1210                 BIENES DE CONSUMO                                - 1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039                          1220                 SERVICIOS NO PERSONALES                   - 2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055                          4110                 EQUIPAMIENTO                                    -  5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063                          4120                 INVERSIONES ADMINISTRATIVAS           - 3.5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INC.   </w:t>
      </w:r>
      <w:r>
        <w:rPr>
          <w:rFonts w:ascii="Arial" w:hAnsi="Arial"/>
          <w:sz w:val="20"/>
          <w:lang w:val="en-US"/>
        </w:rPr>
        <w:t xml:space="preserve">II </w:t>
      </w:r>
      <w:r>
        <w:rPr>
          <w:rFonts w:ascii="Arial" w:hAnsi="Arial"/>
          <w:sz w:val="20"/>
          <w:lang w:val="es-ES_tradnl"/>
        </w:rPr>
        <w:t>- PERSONAL                   5.74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12 - BIENES Y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PERSONALES                                - 3.000.000.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1 - EROG. CORRIENTES                          2.74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41 - BIENES DE CAPITAL         - 4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4 - EROG. DE CAPITAL        - 4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CARACTER O - S.A. 320                                                   - 1,2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2                                                                      - 1.2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            prin-</w:t>
      </w:r>
      <w:r>
        <w:rPr>
          <w:sz w:val="20"/>
        </w:rPr>
        <w:t xml:space="preserve"> p</w:t>
      </w:r>
      <w:r>
        <w:rPr>
          <w:sz w:val="20"/>
          <w:lang w:val="es-ES_tradnl"/>
        </w:rPr>
        <w:t>ar                         denominacion                   en</w:t>
      </w:r>
      <w:r>
        <w:rPr>
          <w:sz w:val="20"/>
        </w:rPr>
        <w:t xml:space="preserve">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                 CIPAL</w:t>
      </w:r>
      <w:r>
        <w:rPr>
          <w:sz w:val="20"/>
        </w:rPr>
        <w:t xml:space="preserve"> CIAL</w:t>
      </w:r>
      <w:r>
        <w:rPr>
          <w:sz w:val="20"/>
          <w:lang w:val="es-ES_tradnl"/>
        </w:rPr>
        <w:t xml:space="preserve">                                                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3 - PERICIA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0 - ADMINISTRACION CENTRAL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098                          1110       PERSONAL PERMANENTE                                  28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1 - PERSONAL                                                28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 - EROG. CORRIENTES                            28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ACTER 0 -S.A. 320                                                           28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3                                                                              28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2</Words>
  <Characters>4041</Characters>
  <CharactersWithSpaces>342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3:00Z</dcterms:created>
  <dc:creator>Victor Pagnone</dc:creator>
  <dc:description/>
  <dc:language>en-US</dc:language>
  <cp:lastModifiedBy/>
  <dcterms:modified xsi:type="dcterms:W3CDTF">2007-03-22T13:0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