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7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iente    falle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E.      Salas,    que cumpliera funciones en esta Corte Suprema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que haga    llegar    a    los    familiares      las pertinentes    condolen-</w:t>
        <w:br/>
        <w:t>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