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112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1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basta la suma de PESOS UN MIL</w:t>
        <w:br/>
        <w:t>SETENTA Y CINCO ($ 1.075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