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3570</w:t>
      </w:r>
      <w:r>
        <w:rPr>
          <w:sz w:val="20"/>
          <w:lang w:val="es-ES_tradnl"/>
        </w:rPr>
        <w:t>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4-10531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27 de</w:t>
      </w:r>
      <w:r>
        <w:rPr>
          <w:sz w:val="20"/>
          <w:lang w:val="es-AR"/>
        </w:rPr>
        <w:t xml:space="preserve"> noviembre</w:t>
      </w:r>
      <w:r>
        <w:rPr>
          <w:sz w:val="20"/>
          <w:lang w:val="es-ES_tradnl"/>
        </w:rPr>
        <w:t xml:space="preserve"> de 1997.-</w:t>
        <w:br/>
        <w:t>Visto lo solicitado y teniendo en cuen-</w:t>
        <w:br/>
        <w:t>ta  las  transferencias  dispuestas  por  Resoluciones  Nros.</w:t>
        <w:br/>
        <w:t>1923/97 y 1931/9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</w:t>
      </w:r>
      <w:r>
        <w:rPr>
          <w:sz w:val="20"/>
          <w:lang w:val="es-ES_tradnl"/>
        </w:rPr>
        <w:t>Autorizar a la Dirección de 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stración Financiera a prorrogar los alcances de las Resolu-</w:t>
        <w:br/>
        <w:t>ciones Nros. 1188/97, 1340/97, 1420/97, 1429/97, 1568/97,</w:t>
        <w:br/>
        <w:t>1576/97 y 1660/97 -hasta el 31 de mayo de 1998- referentes a</w:t>
        <w:br/>
        <w:t>las contrataciones de ios agentes cuyos nombres y categorías</w:t>
        <w:br/>
        <w:t>a continuación se detallan para desempeñarse en la Dirección</w:t>
        <w:br/>
        <w:t>de Infraestructura Judici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director Gener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NNELLA, Armando León (Res.1660/97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CANO, Francisco Javier (Res.1340/97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:</w:t>
        <w:br/>
        <w:t>AROCHAS, Eduardo León (Res.1420/97)</w:t>
        <w:br/>
        <w:t>CUBRIA, Juan Carlos (Res.1188/97)</w:t>
        <w:br/>
        <w:t>LAMUERTI, Gastón Eduardo (Res.1420/97)</w:t>
        <w:br/>
        <w:t>TORALES, Miguel Conrado (Res.1420/97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Mayo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RBARESI, Carlos Alberto (Res.1420/97)</w:t>
        <w:br/>
        <w:t>CACERES, Graciela Ofelia (Res.1420/97)</w:t>
        <w:br/>
        <w:t>DANERI, Alfredo Oscar (Res.1420/97)</w:t>
        <w:br/>
        <w:t>JIMENEZ, María Cristina (Res.1420/97)</w:t>
        <w:br/>
        <w:t>MATTIOLI, Alfredo José</w:t>
      </w:r>
      <w:r>
        <w:rPr>
          <w:sz w:val="20"/>
          <w:lang w:val="es-AR"/>
        </w:rPr>
        <w:t xml:space="preserve"> (Res.</w:t>
      </w:r>
      <w:r>
        <w:rPr>
          <w:sz w:val="20"/>
          <w:lang w:val="es-ES_tradnl"/>
        </w:rPr>
        <w:t xml:space="preserve"> 1420/97)</w:t>
        <w:br/>
        <w:t>ONETO, Néstor Enrique (Res.1420/97)</w:t>
        <w:br/>
        <w:t>RODRIGUEZ BASAVILVASO, Juan (Res. 1420/97)</w:t>
        <w:br/>
        <w:t>VILLER, María Mercedes (Res.1568/97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RBUSCIO, María Elisa (Res.1420/97)</w:t>
        <w:br/>
        <w:t>CASTELLVI, Gloria Isabel (Res.</w:t>
      </w:r>
      <w:r>
        <w:rPr>
          <w:sz w:val="20"/>
          <w:lang w:val="es-AR"/>
        </w:rPr>
        <w:t xml:space="preserve"> 1</w:t>
      </w:r>
      <w:r>
        <w:rPr>
          <w:sz w:val="20"/>
          <w:lang w:val="es-ES_tradnl"/>
        </w:rPr>
        <w:t>420/97)</w:t>
        <w:br/>
        <w:t>DESERTO, Felisa (Res. 1420/97)</w:t>
        <w:br/>
        <w:t>DIAZ, María del Lujan (Res.1420/97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cargado de Sec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CABELOS, Alberto (Res.1420/97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'ALESANDRO, Emilio Alfredo (Res.1420/97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de Servici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RBOSA, Alberto  (Res. 1420/97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CABELOS, Ricardo   (Res . 1420/97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o Ofici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AOZ, Wolfgang Walter (Res. 1420/97)</w:t>
        <w:br/>
        <w:t>BALLERIO, Victor</w:t>
      </w:r>
      <w:r>
        <w:rPr>
          <w:sz w:val="20"/>
          <w:lang w:val="es-AR"/>
        </w:rPr>
        <w:t xml:space="preserve"> Jose</w:t>
      </w:r>
      <w:r>
        <w:rPr>
          <w:sz w:val="20"/>
          <w:lang w:val="es-ES_tradnl"/>
        </w:rPr>
        <w:t xml:space="preserve"> (Res. 1420/97)</w:t>
        <w:br/>
        <w:t>BARRAZA, Fabio Daniel (Res. 1420/97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531</w:t>
      </w:r>
      <w:r>
        <w:rPr>
          <w:sz w:val="20"/>
          <w:lang w:val="es-AR"/>
        </w:rPr>
        <w:t>|97/SSJ/PERSONAL</w:t>
      </w:r>
      <w:r>
        <w:rPr>
          <w:sz w:val="20"/>
          <w:lang w:val="es-ES_tradnl"/>
        </w:rPr>
        <w:t>/1997 (ctrl 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RITES, Víctor Ramón (Res.1420/97)</w:t>
        <w:br/>
        <w:t>CARABAJAL, Ramón Alberto (Res. 1420/97)</w:t>
        <w:br/>
        <w:t>FERNANDEZ, Oscar Máximo (Res. 1420/97)</w:t>
        <w:br/>
        <w:t>FERREYRA, Dean Modesto (Res.1420/97)</w:t>
        <w:br/>
        <w:t>GAREIS, Miguel Angel (Res. 1420/97)</w:t>
        <w:br/>
        <w:t>HELS, Elbio Rubén (Res.1420/97)</w:t>
        <w:br/>
        <w:t>HERRERA, Tomás Ramón (Res.1576/97, 1923/97)</w:t>
        <w:br/>
        <w:t>OLIVERA, Oscar Eduardo (Res.1420/97)</w:t>
        <w:br/>
        <w:t>PERREGRINI, Alfredo Francisco (Res.1420/97)</w:t>
        <w:br/>
        <w:t>RAMALLO, Andrés Daniel (Res.1420/97)</w:t>
        <w:br/>
        <w:t>RAMIREZ, Osmar (Res.1429/97 y 1931/97)</w:t>
        <w:br/>
        <w:t>RODRIGUEZ, Néstor Norberto (Res.1568/97)</w:t>
        <w:br/>
        <w:t>SUAREZ, José Manuel (Res.1420/97)</w:t>
        <w:br/>
        <w:t>VALSANGIACOMO, Marcelo (Res.1420/97)</w:t>
        <w:br/>
        <w:t>VERDUGO, Mario Oscar (Res.1420/97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yuda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VEDI, Daniel Francisco (Res.1420/97)</w:t>
        <w:br/>
        <w:t>CORONEL, Ramón Alberto (Res.1420/97}</w:t>
        <w:br/>
        <w:t>GONZALEZ, Carlos Javier (Res.1420/97)</w:t>
        <w:br/>
        <w:t>GONZALEZ MARTINEZ, Hipólito (Res.1420/97)</w:t>
        <w:br/>
        <w:t>NOVET, Marcelo Esteban (Res.1420/97)</w:t>
        <w:br/>
        <w:t>PERALTA, Daniel Alberto (Res.1420/97)</w:t>
        <w:br/>
        <w:t>STRAJILEVICH, Walter (Res. 1420/97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 con cargo a la cuenta pertinente</w:t>
        <w:br/>
        <w:t>para el corriente ejercicio financiero y el del año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 saber,  agrégue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pia de la presente a los exptes. nros. 1282/95 y 27290/96.</w:t>
        <w:br/>
        <w:t>Cumplido,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531</w:t>
      </w:r>
      <w:r>
        <w:rPr>
          <w:rFonts w:ascii="Courier New" w:hAnsi="Courier New"/>
          <w:sz w:val="20"/>
          <w:lang w:val="es-AR"/>
        </w:rPr>
        <w:t>|</w:t>
      </w:r>
      <w:r>
        <w:rPr>
          <w:rFonts w:ascii="Courier New" w:hAnsi="Courier New"/>
          <w:sz w:val="20"/>
          <w:lang w:val="es-ES_tradnl"/>
        </w:rPr>
        <w:t>97/SSJ/PERSONAL/1997 (ctrl 11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9</Words>
  <Characters>2849</Characters>
  <CharactersWithSpaces>241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9:00Z</dcterms:created>
  <dc:creator>Proyectos Especiales</dc:creator>
  <dc:description/>
  <dc:language>en-US</dc:language>
  <cp:lastModifiedBy/>
  <dcterms:modified xsi:type="dcterms:W3CDTF">2007-03-22T11:49:00Z</dcterms:modified>
  <cp:revision>3</cp:revision>
  <dc:subject/>
  <dc:title>RESOLUCIÓN N° 3570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