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0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.533/82</w:t>
        <w:br/>
        <w:t>del registro de la Subsecretaría de Administración, por el</w:t>
        <w:br/>
        <w:t>que se solicita autorización para cancelar, con cargo a la</w:t>
        <w:br/>
        <w:t>Cuenta "Sobrantes de Ejercicios Anteriores" facturas, servi-</w:t>
        <w:br/>
        <w:t>cios y gastos de movilidad, que han caído en "Ejercicios Ven-</w:t>
        <w:br/>
        <w:t>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facturas no pudieron ser atendidas</w:t>
        <w:br/>
        <w:t>con los presupuestos de los ejercicios que fueron devenga</w:t>
        <w:br/>
        <w:t>dos o realizado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sando por consiguiente a "Ejercicios</w:t>
        <w:br/>
        <w:t>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situaciones similares esta Corte Su-</w:t>
        <w:br/>
        <w:t>prema, dispuso autorizar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forma requeri-</w:t>
        <w:br/>
        <w:t>da, como así corresponde.-</w:t>
        <w:br/>
        <w:t>Por ello, SE ES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a fs. 2, de estas actuaciones, cuyo impor-</w:t>
        <w:br/>
        <w:t>te total asciende a la suma de PESOS: DIEZ MILLONES DOSCIEN-</w:t>
        <w:br/>
        <w:t>TOS CUARENTA MIL 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INTA ($ 10.240.2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//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