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9   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18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6/83 del reg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o del Departamento de Compras, por el que se tramita la Con-</w:t>
        <w:br/>
        <w:t>tratación Directa nº 468/83, a los efectos de lograr la prov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ión de ropa de trabajo y guardapolvos con destino al Departa-</w:t>
        <w:br/>
        <w:t>mento de Producción, Man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de fecha 12 de septiembre ///</w:t>
        <w:br/>
        <w:t>ppdo. (confr. fs. 14), y lo actuado se ajusta a las disposicio-</w:t>
        <w:br/>
        <w:t>nes legales en vigencia,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i) de la Ley</w:t>
        <w:br/>
        <w:t>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 468/83 //</w:t>
        <w:br/>
        <w:t>y adjudicar a la firma "SADOS" según su presupuesto de fs. 18 y</w:t>
        <w:br/>
        <w:t>por el importe total de PESOS ARGENTINOS DOSCIENTOS VEINTINUEVE</w:t>
        <w:br/>
        <w:t>MIL CUARENTA Y OCHO ($a 229.048.-). Pago anticipado (decreto n°</w:t>
        <w:br/>
        <w:t>185/7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Text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es y confecciones" (P. 002) del Presupuesto General de Gastos</w:t>
        <w:br/>
        <w:t>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