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 /98.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10-34.46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        24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por el titular de la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º 2 ante la Cámara Nacional de Casación Pe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le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/93, 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</w:t>
        <w:br/>
        <w:t>secuestrados en los términos establecido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as     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les del Tribunal solicitante y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e lograr un adecuado servicio de justicia,</w:t>
        <w:br/>
        <w:t>se torna aconsejable la asignación de un vehícu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- a la Fiscal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ante la Cámara Nacional de Casación Penal, el vehículo</w:t>
        <w:br/>
        <w:t>marca Renault 19, dominio colocado AYH 86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ORAN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