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2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51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</w:t>
        <w:br/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</w:t>
      </w:r>
      <w:r>
        <w:rPr>
          <w:rFonts w:eastAsia="Courier New" w:ascii="Courier New" w:hAnsi="Courier New"/>
          <w:color w:val="auto"/>
          <w:sz w:val="20"/>
          <w:lang w:val="es-ES_tradnl"/>
        </w:rPr>
        <w:t>ñara Nacional de Apelaciones en lo Criminal y Correccional de la</w:t>
        <w:br/>
        <w:t>Capital Federal solicita se declare feriado judicial para el Juzgado Na</w:t>
        <w:br/>
        <w:t>cional de Primera Instancia en lo Criminal de Sentencia Letra "X" de la</w:t>
        <w:br/>
        <w:t>Capital para proceder a la mudanza de dicho Juzg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tablecida por</w:t>
        <w:br/>
        <w:t>el art. 2o del Reglamento para la Justicia Nacional- feriado judicial,</w:t>
        <w:br/>
        <w:t>a los efectos procesales,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9 y 30 del mes en curso, pa-</w:t>
        <w:br/>
        <w:t>ra el Juzgado Nacional de Primera Instancia en lo Criminal de Sentencia</w:t>
        <w:br/>
        <w:t xml:space="preserve">Let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, </w:t>
      </w:r>
      <w:r>
        <w:rPr>
          <w:rFonts w:eastAsia="Courier New" w:ascii="Courier New" w:hAnsi="Courier New"/>
          <w:color w:val="auto"/>
          <w:sz w:val="20"/>
          <w:lang w:val="es-ES_tradnl"/>
        </w:rPr>
        <w:t>a fin de proceder a la mudanza del mismo de su actual sede</w:t>
        <w:br/>
        <w:t>a la planta baja del edificio de la calle Viamante 1147 de 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