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2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0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 en cuenta las</w:t>
        <w:br/>
        <w:t>opiniones favorables vertidas a fs. 3/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 a partir del 15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de septiembre del comente año a la oficial -oficial notificadora- de la Subdirección de</w:t>
        <w:br/>
        <w:t>Notificaciones para la Justicia Nacional, señorita Patricia Estévez con motivo de asistir al</w:t>
        <w:br/>
        <w:t xml:space="preserve">Congreso Internacional "La Criminología del Siglo </w:t>
      </w:r>
      <w:r>
        <w:rPr>
          <w:sz w:val="20"/>
        </w:rPr>
        <w:t xml:space="preserve">XXI </w:t>
      </w:r>
      <w:r>
        <w:rPr>
          <w:sz w:val="20"/>
          <w:lang w:val="es-ES_tradnl"/>
        </w:rPr>
        <w:t>en América Latina" a llevarse a cabo</w:t>
        <w:br/>
        <w:t>en la Facultad de Derecho y Ciencias Sociales de la Universidad Nacional de Buenos Aires en</w:t>
        <w:br/>
        <w:t>virtud de lo establecido en el art 3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3</Characters>
  <CharactersWithSpaces>5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22:00Z</dcterms:created>
  <dc:creator>Victor Pagnone</dc:creator>
  <dc:description/>
  <dc:language>en-US</dc:language>
  <cp:lastModifiedBy/>
  <dcterms:modified xsi:type="dcterms:W3CDTF">2006-08-03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