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2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425/93</w:t>
        <w:br/>
        <w:t>SUPERINTENDENCIA ADMINISTRATIVA</w:t>
        <w:br/>
        <w:t>G.B.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31 de marzo de 1993, respecto a la adquisición</w:t>
        <w:br/>
        <w:t>de diversos muebles y elementos detallados en el informe</w:t>
        <w:br/>
        <w:t>elaborado por el organismo técnico competente, ubicados</w:t>
        <w:br/>
        <w:t>en la unidad 15, piso 2°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º/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Oscar</w:t>
        <w:br/>
        <w:t>Guillermo Wynen - en representación acreditada de</w:t>
        <w:br/>
        <w:t>Petrolmine S.A., según actas 53 y 54 que en copia certifi-</w:t>
        <w:br/>
        <w:t>cada obran incoporadas, con fecha 31 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Doce mil quinientos ochenta y</w:t>
        <w:br/>
        <w:t>cinco o su equivalente en dólares estadounidenses ($</w:t>
        <w:br/>
        <w:t>12.585 ó U$S 12.585), encuadrando la operación en el art.</w:t>
        <w:br/>
        <w:t>56, inc. 3o, apart. d) de la Ley de Contabilidad, por los</w:t>
        <w:br/>
        <w:t>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, 2o, se concretará contra la en-</w:t>
        <w:br/>
        <w:t>trega de los bienes muebles aludidos, conjuntamente con</w:t>
        <w:br/>
        <w:t>la tenencia del inmueble expropiado, al señor Oscar Gui-</w:t>
        <w:br/>
        <w:t>llermo Wynen (L.E. 4.599.599)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2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  <w:lang w:val="es-AR"/>
        </w:rPr>
        <w:t xml:space="preserve"> 425/</w:t>
      </w:r>
      <w:r>
        <w:rPr>
          <w:rFonts w:ascii="Courier New" w:hAnsi="Courier New"/>
          <w:sz w:val="20"/>
          <w:lang w:val="es-ES_tradnl"/>
        </w:rPr>
        <w:t>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59</Characters>
  <CharactersWithSpaces>2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