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98/2001, hasta el 28 de febrero del 2002, referente a la contratación de la señora Elida</w:t>
        <w:br/>
        <w:t>Valentina GOMEZ con una categoría presupuestaria equivalente al cargo de ayudante,</w:t>
        <w:br/>
        <w:t>para desempeñarse en el Juzgado Nacional de Menores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