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5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1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 y teniendo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-a partir</w:t>
        <w:br/>
        <w:t>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6 meses- a la escri-</w:t>
        <w:br/>
        <w:t>biente auxiliar del Juzgado Nacional de Primera Instancia del</w:t>
        <w:br/>
        <w:t>Trabajo, señora Susana C.Przyslinski (art.11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