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9</w:t>
        <w:br/>
        <w:t>de noviembre ppdo.- la renuncia presentada por el Auxi-</w:t>
        <w:br/>
        <w:t>liar de 1era. (Personal Obrero y de Maestranza) -Contra-</w:t>
        <w:br/>
        <w:t>tado- de la Dirección Administrativa y Contable del Po-</w:t>
        <w:br/>
        <w:t>der Judicial de la Nación, señoar Horacio Colac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