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84/8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33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623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1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1  de marzo de 1981.</w:t>
        <w:br/>
        <w:t>Visto este expediente S-4684/80, en el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veintiseis de marzo corriente, el señor Presidente</w:t>
        <w:br/>
        <w:t>del Tribunal formalizó con el señor Ministro de Justicia un</w:t>
        <w:br/>
        <w:t>convenio para la instalación en las dependencias que actual-/</w:t>
        <w:br/>
        <w:t>mente ocupa la Alcaidía del Palacio de Justicia, de un Centro</w:t>
        <w:br/>
        <w:t>de Detención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alación y funcionamiento de ese Centro</w:t>
        <w:br/>
        <w:t>estará a cargo del Servicio Penitenciario Federal, bajo la di-</w:t>
        <w:br/>
        <w:t>rección de esta Corte Suprema y ha de redundar en un sensible</w:t>
        <w:br/>
        <w:t>mejoramiento, de los servicios de alojamiento y custodia de de-</w:t>
        <w:br/>
        <w:t>tenidos, asegurando su asistencia médica, psiquiátrica, social</w:t>
        <w:br/>
        <w:t>y espir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se convenio se instrumenta una eta-</w:t>
        <w:br/>
        <w:t>pa del plan previsto para la racionalización de los servicios</w:t>
        <w:br/>
        <w:t>de seguridad y vigilancia en jurisdicción del Poder Judicial /</w:t>
        <w:br/>
        <w:t>de la Nación, con intervención de las reparticiones del Poder</w:t>
        <w:br/>
        <w:t>Ejecutivo Nacional con competencia funcional en cada área espe-</w:t>
        <w:br/>
        <w:t>c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venio suscripto el veintiseis de mar-</w:t>
        <w:br/>
        <w:t>zo corriente por el señor Ministro de Justicia de la Nación,</w:t>
        <w:br/>
        <w:t>doctor Alberto Rodríguez Varela, en representación del Poder /</w:t>
        <w:br/>
        <w:t>Ejecutivo Nacional, y por el señor Presidente de la Corte Su-</w:t>
        <w:br/>
        <w:t>prema de Justicia, doctor Adolfo R. Gabrielli, en representa-</w:t>
        <w:br/>
        <w:t>ción del Poder Judicial de la Nación, referente a la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un Centro de Detención Judicial, en el sector del edi-</w:t>
        <w:br/>
        <w:t>ficio que a tal efecto se le cede y que se especifica en el A-</w:t>
        <w:br/>
        <w:t>nexo   I   del  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Capital de la Repúbli-</w:t>
        <w:br/>
        <w:t>ca Argentina, a los veintiseis días del mes de marzo de mil no-</w:t>
        <w:br/>
        <w:t>vecientos ochenta y uno, entre el Poder Ejecutivo Nacional, re-</w:t>
        <w:br/>
        <w:t>presentado por S.E. el señor Ministro de Justicia de la Nación,</w:t>
        <w:br/>
        <w:t>Dr. Alberto RODRIGUEZ VARELA y el Poder Judicial de la Nación,</w:t>
        <w:br/>
        <w:t>representado por S.E. el señor Presidente de la Corte Suprema</w:t>
        <w:br/>
        <w:t>de Justicia de la Nación, Dr. Adolfo R. GABRIELLI, se acuerda</w:t>
        <w:br/>
        <w:t>el siguiente conven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- El Poder Judicial de la Nación cede al Poder Ejecuti-</w:t>
        <w:br/>
        <w:t>vo Nacional -Ministerio de Justicia-, el uso a los efectos par-</w:t>
        <w:br/>
        <w:t>ticulares estatuidos en el arti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a) de la Ley Or-</w:t>
        <w:br/>
        <w:t>gánica del Servicio Penitenciario Federal 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.416- del</w:t>
        <w:br/>
        <w:t>sector del edificio que se detalla en el plano que se agrega</w:t>
        <w:br/>
        <w:t>como Anexo I, con las instalaciones que actualmente posee.</w:t>
        <w:br/>
        <w:t>SEGUNDO:- El Poder Ejecutivo Nacional -Ministerio de Justicia-</w:t>
        <w:br/>
        <w:t>con intervención del Servicio Penitenciario Federal, instalará</w:t>
        <w:br/>
        <w:t>en las dependencias objeto de esta cesión, un "CENTRO DE DETEN-</w:t>
        <w:br/>
        <w:t>CION JUDICIAL", para el alojamiento, custodia y guarda de pro-</w:t>
        <w:br/>
        <w:t>cesados varones y mujeres, mayores y menores, que por las cir-</w:t>
        <w:br/>
        <w:t>cunstancias particulares que hacen a su proceso deban ser alo-</w:t>
        <w:br/>
        <w:t>jados en 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- El Servicio Penitenciario Federal, habilitará, den-</w:t>
        <w:br/>
        <w:t>tro del "Centro de Detención Judicial", instalaciones para el</w:t>
        <w:br/>
        <w:t>alojamiento de los internos que sean remitidos por autoridades</w:t>
        <w:br/>
        <w:t>policiales y de aquellos que, en tránsito, hayan sido solicita</w:t>
        <w:br/>
        <w:t>dos en comparendo por los tribunales de l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El régimen aplicable a los alojados en el "Centro de</w:t>
        <w:br/>
        <w:t>Detención Judicial", estará dado por el Reglamento de Pro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dos (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240/56) y por las demás disposiciones</w:t>
        <w:br/>
        <w:t>cuya aplicación ordene la Corta Suprema de Justicia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:- El Servicio Penitenciario Federal, con la interven-</w:t>
        <w:br/>
        <w:t>ción y aprobación del Juez de la causa, podrá dispone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ri-</w:t>
        <w:br/>
        <w:t>vación a las Unidades que corresponda de los procesados cuya /</w:t>
        <w:br/>
        <w:t>permanencia en dicha Unidad no sea necesaria.-</w:t>
        <w:br/>
        <w:t>SEXTO:- Los procesados y demás detenidos alojados en el "cen-</w:t>
        <w:br/>
        <w:t>tro de Detención Judicial", contarán con los servicios peni- /</w:t>
        <w:br/>
        <w:t>tenciarios de alimentación, asistencia médica, psiquiátrica,</w:t>
        <w:br/>
        <w:t>social, espiritual y los que surjan del régimen aplicable como</w:t>
        <w:br/>
        <w:t>necesidad asiste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MO:- El "Centro de Detención Judicial" funcionará bajo la</w:t>
        <w:br/>
        <w:t>dirección de la Corte Suprema de Justicia de la Nación y el /</w:t>
        <w:br/>
        <w:t>personal que se desempeñe en el mismo quedará bajo su autori-</w:t>
        <w:br/>
        <w:t>dad, sin perjuicio del mantenimiento de la relación jerár- /</w:t>
        <w:br/>
        <w:t>quica y administrativa con los mandos superiores del Servicio</w:t>
        <w:br/>
        <w:t>Penitenciari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O:- El Servicio Penitenciario Federal tendrá a su cargo /</w:t>
        <w:br/>
        <w:t>la administración y conservación del sector del inmueble cuyo</w:t>
        <w:br/>
        <w:t>uso se le transfiere (artículo primero y Anexo I), quedando /</w:t>
        <w:br/>
        <w:t>facultado para realizar en el mismo los trabajos de refección,</w:t>
        <w:br/>
        <w:t>adaptación y mantenimiento que sean necesarios, relativos a la</w:t>
        <w:br/>
        <w:t>seguridad del bien y de las personas que tendrá alojadas bajo</w:t>
        <w:br/>
        <w:t>su custodia, pudiendo efectuar gest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ndientes a la ins-</w:t>
        <w:br/>
        <w:t>talación de los servicios de electricidad, sanitarios, gas, te-</w:t>
        <w:br/>
        <w:t>léfono y demás que sean necesarios para el cumplimiento de sus</w:t>
        <w:br/>
        <w:t xml:space="preserve">fines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NOVENO:- La mano de obra y dirección de los trabajos de</w:t>
        <w:br/>
        <w:t>refección necesarios para la habilitación del "Centro de De-</w:t>
        <w:br/>
        <w:t>tención Judicial" y autorizados por la Corte Suprema, serán /</w:t>
        <w:br/>
        <w:t>provistos por el Servicio Penitenciario Federal, en tanto que</w:t>
        <w:br/>
        <w:t>el suministro de los materiales necesarios será efectuado por</w:t>
        <w:br/>
        <w:t>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:- El Servicio Penitenciario Federal tomará posesión de</w:t>
        <w:br/>
        <w:t>las dependencias cuyo uso se cede por este convenio el 1ro. de</w:t>
        <w:br/>
        <w:t>Abril, debiendo continuar prestando, sin interrupción, los ser</w:t>
        <w:br/>
        <w:t>vicios de alojamiento y custo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DECIMO:- Las cláusulas del presente convenio referentes a /</w:t>
        <w:br/>
        <w:t>los servicios de alojamiento y custodia a prestar por el Servi-</w:t>
        <w:br/>
        <w:t>cio Penitenciario Federal podrán hacerse extensivas en rela-</w:t>
        <w:br/>
        <w:t>ción a los servicios de Alcaidía actualmente habilitados o que</w:t>
        <w:br/>
        <w:t>en el futuro se habiliten en edificios dependientes del Poder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ODECIMO:- La presente cesión de uso quedará sin efecto por</w:t>
        <w:br/>
        <w:t>acuerdo de ambas partes cuando éstas así lo decidan o por de-</w:t>
        <w:br/>
        <w:t>cisión de una de ellas, cuando ésta se lo haga saber a la otra</w:t>
        <w:br/>
        <w:t>con una anticipación no menor a los seis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piden dos ejemplares del presente convenio, uno para el</w:t>
        <w:br/>
        <w:t>Poder Ejecutivo Nacional -Ministerio de Justicia- y otro para</w:t>
        <w:br/>
        <w:t>el Poder Judicial de la Nación en el lugar y fecha indic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287</Characters>
  <CharactersWithSpaces>5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2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