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7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nio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4/84 del Re-</w:t>
        <w:br/>
        <w:t>gistro del Departamento de Compras, por el que se tramita</w:t>
        <w:br/>
        <w:t>la Licitación Pública nº 103/85, "in situ", a los efectos</w:t>
        <w:br/>
        <w:t>de lograr la provisión de elementos químicos no ácidos pa-</w:t>
        <w:br/>
        <w:t>ra la limpieza de cañerías y mecanismos que componen las /</w:t>
        <w:br/>
        <w:t>instalaciones de aire acondicionado afectadas al uso de //</w:t>
        <w:br/>
        <w:t>los Tribunales Federales dé Córdob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/85 de la Secreta-</w:t>
        <w:br/>
        <w:t>ría de Superintendencia. Administrativa de fecha 7 de marzo</w:t>
        <w:br/>
        <w:t>ppdo. (confr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s. ll4), habiéndose expedido respecto de las</w:t>
        <w:br/>
        <w:t>ofertas presentadas la Comisión de Preadjudicaciones a f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5 y 16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168- las ofertas n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clarar desierta la presente licitación</w:t>
        <w:br/>
        <w:t>Pública nº 103/85 -por falta de ofertas válidas- y proce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un nuevo llamado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de Compras a sus efectos.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