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4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                                                                                    EXPEDIENTE N°      16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99.-</w:t>
        <w:br/>
        <w:t>Visto las presentes actuaciones caratu-</w:t>
        <w:br/>
        <w:t>ladas 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de la Capital Fede-</w:t>
        <w:br/>
        <w:t>ral s/licencia NIÑO, Luis F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-</w:t>
        <w:br/>
        <w:t>nal Oral en lo Criminal N° 20 de la Capital Federal, solicita</w:t>
        <w:br/>
        <w:t>licencia con motivo de haber sido convocado por la Escuela</w:t>
        <w:br/>
        <w:t>Judicial del Consejo General del Poder Judicial del Reino de</w:t>
        <w:br/>
        <w:t>España y por la Agencia Española de Cooperación Internacional,</w:t>
        <w:br/>
        <w:t>al Curso de Formación Judicial Superior, sobre "Dimensión Ju-</w:t>
        <w:br/>
        <w:t>rídica de la Integración Política-Económica", a realizarse en</w:t>
        <w:br/>
        <w:t>la ciudad de Barcelona, España -,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de octubre al 10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-</w:t>
        <w:br/>
        <w:t>tor Luis Fernando Niño,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82|99/SSJ/PERSONAL/1999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