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2/93                                    EXP.N°558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orena De Rose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agente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    fecha,    cumpla sus funciones en la Secretaria</w:t>
        <w:br/>
        <w:t>Letrada de informá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