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58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1192 caratulado "MAC GREGOR,DIEGO Alberto</w:t>
        <w:br/>
        <w:t>s/bonificación adicional por titulo 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)Que    el    agente-contratado-Diego M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gor,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rvicio de psicología del</w:t>
        <w:br/>
        <w:t>Cuerpo Médico Forense,solicita que se le abone el adicional</w:t>
        <w:br/>
        <w:t>por la posesión del titulo de licenciado en psic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Que    a    fs.10,    la    encargad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xpresa que las tareas que cumple el</w:t>
        <w:br/>
        <w:t>agente son inherentes a su profesión,colaborando en la realiza-</w:t>
        <w:br/>
        <w:t>ción de los estudios psicológicos forenses.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c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a la bonificación por el título que</w:t>
        <w:br/>
        <w:t>posee    el agente Diego Mac Grego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