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303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7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3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y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en la no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s. 24 por el se</w:t>
      </w:r>
      <w:r>
        <w:rPr>
          <w:rFonts w:eastAsia="Arial" w:ascii="Arial" w:hAnsi="Arial"/>
          <w:color w:val="auto"/>
          <w:sz w:val="20"/>
          <w:lang w:val="es-ES_tradnl"/>
        </w:rPr>
        <w:t>ñor Director del Archivo General y te-</w:t>
        <w:br/>
        <w:t>niendo en cuenta lo dispuesto por este Tribunal en el</w:t>
        <w:br/>
        <w:t>Artículo 3 0 del Reglamento aprobado por Acordada N°</w:t>
        <w:br/>
        <w:t>34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jar en la suma de CUATROCIENTOS AUS-</w:t>
        <w:br/>
        <w:t>TRALES ($A 400.-) el arancel a percibir por cada planilla</w:t>
        <w:br/>
        <w:t>de testimonios, fotocopias o certificados expedidos por</w:t>
        <w:br/>
        <w:t>el Archivo, con la salvedad establecida en el Art</w:t>
      </w:r>
      <w:r>
        <w:rPr>
          <w:rFonts w:eastAsia="Arial" w:ascii="Arial" w:hAnsi="Arial"/>
          <w:color w:val="auto"/>
          <w:sz w:val="20"/>
          <w:lang w:val="es-ES_tradnl"/>
        </w:rPr>
        <w:t>ículo</w:t>
        <w:br/>
        <w:t>30 del Reglamento del Archivo General del Poder Judicial</w:t>
        <w:br/>
        <w:t>de la Nación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citada</w:t>
        <w:br/>
        <w:t>dependencia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