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3/82                                  EXPTE.      S-2323/7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2.</w:t>
        <w:br/>
        <w:t>Vistas estas actuaciones, expediente de Su-</w:t>
        <w:br/>
        <w:t>perintendencia S-2323/78 y 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to.</w:t>
        <w:br/>
        <w:t>de la ley N°21.708 con la reforma introducida por la ley N°</w:t>
        <w:br/>
        <w:t>22.43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corresponde a este Tribunal efect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mestral de los montos fijados en los artí-</w:t>
        <w:br/>
        <w:t>culos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3º de dicha ley con arreglo a los índices oficia-</w:t>
        <w:br/>
        <w:t>les de precios mayoristas no agropec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de acuerdo con la publicación reali-</w:t>
        <w:br/>
        <w:t>zada por el Instituto Nacional de Estadísticas y Censos, los</w:t>
        <w:br/>
        <w:t>índices mencionados Correspondientes a los meses de febrero</w:t>
        <w:br/>
        <w:t>y julio de 1982 son, respectivamente: 5.082.174, 1 y ////</w:t>
        <w:br/>
        <w:t>8.802.867,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eficiente a aplicar para el semes-</w:t>
        <w:br/>
        <w:t>tre que corre desde septiembre de es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hasta febrero de</w:t>
        <w:br/>
        <w:t>1983 es, pues: 1,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multiplicando dicho coefici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ntos fijado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7/82 se obtienen las</w:t>
        <w:br/>
        <w:t>siguientes cantidad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rt. 16 del decreto ley 1285/58:    $            769.4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rt. 24 inc. 6 ap. a) del mismo:    $ 7.701.342.2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Ley 17.116,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                                  $            769.4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ajustar los montos previstos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s mencionadas en el considerando 3ro. de la presente,</w:t>
        <w:br/>
        <w:t>fi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los en la forma allí establec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ublíquese</w:t>
        <w:br/>
        <w:t>en el Boletín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