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4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986/92-SUPERINTENDENC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teniendo en cuenta las</w:t>
        <w:br/>
        <w:t>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design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 y hasta el 31 de marzo del corriente año- a un agente</w:t>
        <w:br/>
        <w:t>en calidad de "suplente" con categoría de auxiliar administra-</w:t>
        <w:br/>
        <w:t>tivo para desempeñarse en el Juzgado Nacional de Primera</w:t>
        <w:br/>
        <w:t>Instancia en lo Civil N° 48 en reemplazo del señor José Adol-</w:t>
        <w:br/>
        <w:t>fo Doria,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11 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que se remitirán a la Subsecretaría</w:t>
        <w:br/>
        <w:t>de 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