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74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504/8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0 de junio de 198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que es necesario dotar a los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es magis-</w:t>
        <w:br/>
        <w:t>trados y funcionarios del Poder Judicial de la Nación de</w:t>
        <w:br/>
        <w:t>un fluido acceso a la información respecto de las Acorda-</w:t>
        <w:br/>
        <w:t>das dictadas por el Tribunal, desde su instalación hasta</w:t>
        <w:br/>
        <w:t>el presente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para ello debe realizarse un estudio</w:t>
        <w:br/>
        <w:t>previo a los fines de establecer las Acordadas en vigor.</w:t>
        <w:br/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) Crear una Comis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estudio a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os de establecer las Acordadas de la Corte Suprema</w:t>
        <w:br/>
        <w:t>de Justicia, dictadas desde 1863 hasta el presente que se</w:t>
        <w:br/>
        <w:t>encuentran en vigo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)  Integrar dicha Comis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estud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 la Sra.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Legal Dra. Alicia S. Mariani,</w:t>
        <w:br/>
        <w:t>el Sr. Prosecretario Letrado Dr. Jorge Moran y el Sr. Di-</w:t>
        <w:br/>
        <w:t>rector de Bibliotecas Don Miguel Danielián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