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9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0 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O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setenta y tres (73) matafuegos con</w:t>
        <w:br/>
        <w:t>destino al edificio de la calle Paraguay 1536 de esta</w:t>
        <w:br/>
        <w:t>Capital, sede de Tribunales Penales Orales y Fiscalías;</w:t>
        <w:br/>
        <w:t>y teniendo ,en cuenta lo establecido en el Artículo 56,</w:t>
        <w:br/>
        <w:t>Inciso 3°, Apartado a) 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,</w:t>
        <w:br/>
        <w:t>anexos y planos obrantes    a fs. 20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IS MIL CUATRO-</w:t>
        <w:br/>
        <w:t>CIENTOS CUARENTA Y CUATRO ($ 6.444.-)- a la Cuenta "Equi-</w:t>
        <w:br/>
        <w:t>pos varios" (05-19-00-03-00-5197-4-3-9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a la</w:t>
        <w:br/>
        <w:t>Subsecre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