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60/98  Expte. N°: 12-43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14/15  recurre 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Nél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esario -con fecha 23 de junio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-, en contra de lo</w:t>
        <w:br/>
        <w:t>resuelto con fecha 11/02/98 (fs.9), en el sentido de no</w:t>
        <w:br/>
        <w:t>haberse accedido a su petición de ampliar el kiosco del cual</w:t>
        <w:br/>
        <w:t>es concesionar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recurso se ha presentado fuera de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, teniendo en cuenta la constancia de su notificación</w:t>
        <w:br/>
        <w:t>con fecha 24/02/98 (fs.ll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empece a ello hacer notar que no ha</w:t>
        <w:br/>
        <w:t>aportado nuevos elementos de juicio que permitan</w:t>
        <w:br/>
        <w:t>reconsiderar lo dispuesto, por lo que es procedente rechazar</w:t>
        <w:br/>
        <w:t>su pedido de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 No   hacer   lugar   al   recurso 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o por la concesionaria Nélida</w:t>
        <w:br/>
        <w:t>Cesarlo, en contra de lo dispuesto con fecha 11 de febrero</w:t>
        <w:br/>
        <w:t>del año actual, por los motivos indicados precedentem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 y  notifiquese;  cumplido,</w:t>
        <w:br/>
        <w:t xml:space="preserve">archívese-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