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324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s partidas destinadas al fondo</w:t>
        <w:br/>
        <w:t>especial para automotore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Gestión Interna y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  <w:br/>
        <w:t>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 xml:space="preserve">de las Resoluciones N°s. 35/93y 255/94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SJN N° 2.333/96, SE RESUELVE: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DIEZ MIL TRESCIENTOS DIECISIETE CON NOVENTA</w:t>
        <w:br/>
        <w:t>Y SEIS CENTAVOS ($ 10.317,96.-) de conformidad a lo señalado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las partidas pertinentes</w:t>
        <w:br/>
        <w:t>del Presupuesto General de Gastos para el com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