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lio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ha ejercido la facultad delegada</w:t>
        <w:br/>
        <w:t>por el Congreso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forme resulta de la ley 23.199,</w:t>
        <w:br/>
        <w:t>mediante el dictado de la Acordada n° 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umplidos los tramites pertinentes ante el Tr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rocede formular el libramiento</w:t>
        <w:br/>
        <w:t>de pago correspondiente, a los efectos de que el Poder Ejecu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a los recursos necesarios para afrontar la mayor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requerida en materia de gastos en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instruy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cion para que impute el libramiento de pago resultante de</w:t>
        <w:br/>
        <w:t>la aplicación de la ley 23.199 y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, a la p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da presupuestaria que establezca el Poder Ejecutivo en uso de</w:t>
        <w:br/>
        <w:t>la facultad que le confiere el art. 8 de la ley 23.110, toda vez</w:t>
        <w:br/>
        <w:t>que se verifica la circunstancia contemplada por dicha norma en</w:t>
        <w:br/>
        <w:t>cuanto el referida requerimiento supera las previsiones credi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s contenidas en la citada ley, y constituye una mayor erogación</w:t>
        <w:br/>
        <w:t>en el inc. 11 personal, que surge de la instrumentación de la p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ítica salarial del Gobierno Nacional, establecida por la ley 23.</w:t>
        <w:br/>
        <w:t>199, que se promulgó por el decreto 1.201/85, y de la Acord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8/85 de esta Cor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