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4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de la</w:t>
        <w:br/>
        <w:t>Capital Federal, propone un cronograma de feriados para diver-</w:t>
        <w:br/>
        <w:t>sos juzgados de ese fuero, con motivo de su traslado al 5o</w:t>
        <w:br/>
        <w:t>Piso del edificio sito en Avenida de los Inmigrantes 195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s faculta-</w:t>
        <w:br/>
        <w:t>des estable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-</w:t>
        <w:br/>
        <w:t>ticia Nacional- feriado judicial, sin perjuicio de la validez</w:t>
        <w:br/>
        <w:t>de los actos procesales que pudieran cumplirse, para los si-</w:t>
        <w:br/>
        <w:t>guientes tribunales y en las fechas que en cada caso se indica:</w:t>
        <w:br/>
        <w:t>-Juzgado Nacional de Primera Instancia en lo Civil N° 54, desde</w:t>
        <w:br/>
        <w:t>el 5 hasta el 9 de abril próximo, ambos inclusive;</w:t>
        <w:br/>
        <w:t>-Juzgado Nacional de Primera Instancia en lo Civil N° 59, desde</w:t>
        <w:br/>
        <w:t>el 12 hasta el 16 de abril próximo, ambos inclusive;</w:t>
        <w:br/>
        <w:t>-Juzgado Nacional de Primera Instancia en lo Civil N° 44, desde</w:t>
        <w:br/>
        <w:t>el 19 hasta el 23 de abril próximo, ambos inclusive;</w:t>
        <w:br/>
        <w:t>-Juzgado Nacional de Primera Instancia en lo Civil N° 60, des-</w:t>
        <w:br/>
        <w:t>de el 26 hasta el 30 de abril próximo, ambos inclusiv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manténga-</w:t>
        <w:br/>
        <w:t>se la reserva dispuesta a los fines del oportuno dictado de</w:t>
        <w:br/>
        <w:t>los restantes feriados solicita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