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5/7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 Nº 213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abril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6.217/</w:t>
        <w:br/>
        <w:t>78 del registro de la Dirección Administrativa y Contable</w:t>
        <w:br/>
        <w:t>del Poder Judicial de la Nación, por el que se solicita /</w:t>
        <w:br/>
        <w:t>autorización para cancelar -con cargo a la Cuenta "Sobras</w:t>
        <w:br/>
        <w:t>tes de Ejercicios Anteriores"- planillas de haberes y fac-</w:t>
        <w:br/>
        <w:t>turas por servicios, viáticos, gastos etc. que han caído</w:t>
        <w:br/>
        <w:t>en "Ejercicios Vencidos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rimaras se hallan reservadas /</w:t>
        <w:br/>
        <w:t>por su tramitación posterior al cierre del ejercicio fi-</w:t>
        <w:br/>
        <w:t>nanciero, en tanto que las facturas no pudieron ser aten-</w:t>
        <w:br/>
        <w:t>didas con los presupuestos de los ejercicios en que fue-</w:t>
        <w:br/>
        <w:t>ron devengados o realizados, pasando, por consiguiente, a</w:t>
        <w:br/>
        <w:t>"Ejercicios Vencid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situaciones planteadas oportuna</w:t>
        <w:br/>
        <w:t>siente, esta Corte Suprema dispuso autorizar su cancela- /</w:t>
        <w:br/>
        <w:t>ción en la forma requerida, como así correspond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clarar de "legitimo abono" la deu-</w:t>
        <w:br/>
        <w:t>da consignada en las planillas obrantes a fs. 2/4 de es-</w:t>
        <w:br/>
        <w:t>tas actuaciones, cuyo importe total asciende a la suma de</w:t>
        <w:br/>
        <w:t>PESOS: VEINTIDOS MILLONES CIENTO TREI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SIETE MIL SETE-</w:t>
        <w:br/>
        <w:t>CIENTOS VEINTINUEVE ($ 22.137.729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  <w:br/>
        <w:t>tiva y Contable del Poder Judicial de la Nación a dispo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 su cancelación con cargo a la Cuenta "Sobrantes de</w:t>
        <w:br/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citada</w:t>
        <w:br/>
        <w:t>Di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9</Characters>
  <CharactersWithSpaces>13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3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