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/88                  EXP. Nº 30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ransferir 1 cargo de Auxiliar Principal de /</w:t>
        <w:br/>
        <w:t>6ta. (Personal Administrativo y Técnico), vacante disponible /</w:t>
        <w:br/>
        <w:t>por resolución nº 1177/87 de la Corte Suprema de Justicia de la</w:t>
        <w:br/>
        <w:t>Nación (Programa 001) al Juzgado Federal de Primera Instancia</w:t>
        <w:br/>
        <w:t>de San Nicolás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pertinentes modificaciones en las respec-</w:t>
        <w:br/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