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08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Notificaciones del</w:t>
        <w:br/>
        <w:t>Poder Judicial de la Nación carece de información actualizada referida a</w:t>
        <w:br/>
        <w:t>la nomenclatura y numeración de las calle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s tareas que allí se realizan exige</w:t>
        <w:br/>
        <w:t>contar en todo momento con datos fidedignos que permitan ubicar de</w:t>
        <w:br/>
        <w:t>manera rápida y correcta los domicilios en que deben diligenciarse las</w:t>
        <w:br/>
        <w:t>notificacion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igirse al Sr. Intendente Municipal de la Capital</w:t>
        <w:br/>
        <w:t>Federal a fin de solicitarle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Subdirección General de</w:t>
        <w:br/>
        <w:t>Notificaciones del Poder Judicial de la Nación, de tres ejemplares</w:t>
        <w:br/>
        <w:t>actualizados de planos de la Capital Federal; y requerirle se mantenga</w:t>
        <w:br/>
        <w:t>dicha información actualizada, a medida que se produzcan novedad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