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73/</w:t>
      </w:r>
      <w:r>
        <w:rPr>
          <w:rFonts w:eastAsia="Arial" w:ascii="Arial" w:hAnsi="Arial"/>
          <w:color w:val="auto"/>
          <w:sz w:val="20"/>
          <w:lang w:val="es-ES_tradnl"/>
        </w:rPr>
        <w:t>86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de agosto 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 suplencia de un Auxiliar Principal</w:t>
        <w:br/>
        <w:t>de 7ma. P.S. y atento lo informado por la Subsecretaría de</w:t>
        <w:br/>
        <w:t xml:space="preserve">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Prorrogar la designaci</w:t>
      </w:r>
      <w:r>
        <w:rPr>
          <w:rFonts w:eastAsia="Arial" w:ascii="Arial" w:hAnsi="Arial"/>
          <w:color w:val="auto"/>
          <w:sz w:val="20"/>
          <w:lang w:val="es-ES_tradnl"/>
        </w:rPr>
        <w:t>ón en calidad de "Su-</w:t>
        <w:br/>
        <w:t>plente de un agente con una categoría presupuestaria equiva-</w:t>
        <w:br/>
        <w:t>lente a la del cargo de Auxiliar Principal de 7ma (Personal</w:t>
        <w:br/>
        <w:t>de Servicio) por el período comprendido entre el 19 de julio</w:t>
        <w:br/>
        <w:t>y el 19 de septiembre de 1986 al señor Rubén Alberto Muñoz /</w:t>
        <w:br/>
        <w:t>en reemplazo del señor Lorenzo Castillo quien se encuentra /</w:t>
        <w:br/>
        <w:t>con licencia por el artículo 23 inc. b para desempeñarse en</w:t>
        <w:br/>
        <w:t>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, resultante de lo preceden-</w:t>
        <w:br/>
        <w:t>temente dispuesto a la cuenta 1120 "Personal Temporario" P.S.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